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tabs>
          <w:tab w:val="clear" w:pos="708"/>
          <w:tab w:val="left" w:pos="9360" w:leader="none"/>
        </w:tabs>
        <w:spacing w:before="240" w:after="120"/>
        <w:ind w:right="504" w:hanging="0"/>
        <w:jc w:val="center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adpisDokumentu"/>
        <w:tabs>
          <w:tab w:val="clear" w:pos="708"/>
          <w:tab w:val="left" w:pos="9360" w:leader="none"/>
        </w:tabs>
        <w:ind w:right="504" w:hanging="0"/>
        <w:jc w:val="center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ind w:right="504" w:hanging="0"/>
        <w:jc w:val="center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448945</wp:posOffset>
            </wp:positionV>
            <wp:extent cx="19519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0260</wp:posOffset>
            </wp:positionH>
            <wp:positionV relativeFrom="paragraph">
              <wp:posOffset>-439420</wp:posOffset>
            </wp:positionV>
            <wp:extent cx="949960" cy="64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5330</wp:posOffset>
            </wp:positionH>
            <wp:positionV relativeFrom="paragraph">
              <wp:posOffset>-357505</wp:posOffset>
            </wp:positionV>
            <wp:extent cx="1939925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72430</wp:posOffset>
            </wp:positionH>
            <wp:positionV relativeFrom="paragraph">
              <wp:posOffset>-442595</wp:posOffset>
            </wp:positionV>
            <wp:extent cx="625475" cy="715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spacing w:before="170" w:after="0"/>
        <w:ind w:right="504" w:hanging="0"/>
        <w:jc w:val="center"/>
        <w:rPr>
          <w:i/>
          <w:i/>
          <w:sz w:val="20"/>
          <w:szCs w:val="20"/>
          <w:lang w:val="cs-CZ" w:eastAsia="cs-CZ"/>
        </w:rPr>
      </w:pPr>
      <w:r>
        <w:rPr>
          <w:i/>
          <w:sz w:val="20"/>
          <w:szCs w:val="20"/>
          <w:lang w:val="cs-CZ" w:eastAsia="cs-CZ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spacing w:before="170" w:after="0"/>
        <w:ind w:right="504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Tato akce je spolufinancována Plzeňským krajem a Evropskou unií v rámci Společného regionálního</w:t>
        <w:br/>
        <w:t>operačního programu – grantové schéma „Podpora sociální integrace v Plzeňském kraji“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cs-CZ" w:eastAsia="cs-CZ"/>
        </w:rPr>
      </w:pPr>
      <w:r>
        <w:rPr>
          <w:rFonts w:cs="Times New Roman"/>
          <w:i/>
          <w:sz w:val="28"/>
          <w:szCs w:val="28"/>
          <w:lang w:val="cs-CZ" w:eastAsia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OT analýza systému sociálních služeb pro osoby ohrožené sociálním vyloučením na Horšovskotýnsku, Staňkovsku a Holýšovsku</w:t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spacing w:before="170" w:after="0"/>
        <w:ind w:right="504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</w:rPr>
        <w:t>SWOT analýza vyhodnocuje současnou situaci v oblasti sociálních služeb v regionu z pohledu účastníků komunitního plánování. Definuje slabé a silné stránky systému sociálních služeb, příležitosti k rozvoji a posílení systému a možná ohrožení jeho fungování. Smyslem SWOT analýzy je shrnutí vnitřních a vnějších faktorů ovlivňujících systém sociálních služeb. SWOT analýza je základní oporou strategické části při formulaci priorit a opatření komunitního plán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</w:rPr>
        <w:t>Přípravou pro SWOT analýzu je kromě zpracovaných analýz poskytovatelů, potřeb uživatelů a zdrojů tzv. „Porovnání stávajících sociálních služeb s jejich uživatelskou potřebností“. Porovnání připravil metodik projektu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Zpracovaná SWOT analýza bude následně předložena ke schválení řídící skupině projektu. SWOT analýza, vize rozvoje, společně s navrženými cíli pro jednotlivé skupiny uživatelů služeb bude předložena ke schválení Radě a Zastupitelstvu města Horšovský Týn, jako informativní zpráva bude předložena radám a zastupitelstvům dotčených obcí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lizace analýzy:</w:t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szCs w:val="22"/>
        </w:rPr>
        <w:t>SWOT analýza byla provedena na veřejných setkáních v Horšovském Týně a v Holýšově a následně diskutována v pracovní skupině.  Sběru námětů předcházel krátký seminář o podstatě a smyslu metody SWOT analýzy a vysvětlení postupu jejího zpracování. Účastníci byli předem informováni o existenci analytických materiálů a nutnosti jejich prostudování. Pro účely SWOT analýzy měli navíc k dispozici jejich stručný výtah. Po sběru nápadů seřadili jednotlivá tvrzení podle míry souhlasu a důležitosti, kterou jim přiklád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lné stránk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Ubytovací zařízení se zvláštním režimem Meclov“ (v přípravě, Diecézní charita Plzeň, pro chronicky závislé, propuštěné z výkonu trestu, příští rok možnost registrac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jekt JANA zabývající se prevencí AIDS – terénní sociální práce z Domažlick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labé stránk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bývá lidí ohrožených závislostí, ztrátou přístřeší (v Domažlicích asi 20 osob, v Horšovském Týně 5-10), sociálním vyloučením – pro tyto osoby v rámci celého okresu chybí azyl, noclehárna, šatstvo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hybí prevence závislosti (všech druhů) i programy pro uživatele drog a následná péč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hybí bydlení pro matky s dětmi, rodiny i jednotlivce v krizi (jde však o ojedinělé případy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dostatečná prevence sociálně patologických jevů dětí a mládež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existuje projekt rozvoje sociálních služeb v region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 Horšovskotýnsku nejsou lidé schopní psát projekty pro sociální oblast a chybí informace o psaní projektů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ar-SA"/>
              </w:rPr>
              <w:t>Související slabé stránky z „nesociální oblasti“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í zázemí pro malé děti (mateřské centrum, dětský koutek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íležit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z Evropské u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a z ministerstev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yužitá budova bývalé školy v Horšovském Tý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atalog služeb ze Sto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jem a informovanost o dobrovolnictv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ponzori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sné zmapování sociálních služeb v regionu (nabídka – poptáv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rizové bydlení v okolí region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užití kapacit (personálních, materiálních) svazku obcí Domažlick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ájem Diecézní charity Plzeň zřídit zařízení v ulici B. Němcové 3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rénní programy s možností dalšího odpovídajícího zázem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hrož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k financí pro poskytování služe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zájem obyvatel pomáhat s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ršení finanční situace uživatelů služe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va ČR, rozpočtové určení dan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eorgia" w:hAnsi="Georgia" w:cs="Georgia"/>
      <w:sz w:val="12"/>
      <w:lang w:val="en-US" w:eastAsia="en-US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ascii="Georgia" w:hAnsi="Georgia" w:cs="Arial"/>
      <w:i/>
      <w:iCs/>
      <w:sz w:val="22"/>
      <w:szCs w:val="26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5:00Z</dcterms:created>
  <dc:creator>Zdeněk Doktor</dc:creator>
  <dc:description/>
  <cp:keywords/>
  <dc:language>en-US</dc:language>
  <cp:lastModifiedBy>eduard.sispela@cpkp.cz</cp:lastModifiedBy>
  <cp:lastPrinted>2007-10-22T13:02:00Z</cp:lastPrinted>
  <dcterms:modified xsi:type="dcterms:W3CDTF">2020-03-17T12:15:00Z</dcterms:modified>
  <cp:revision>2</cp:revision>
  <dc:subject/>
  <dc:title>Silné stránky</dc:title>
</cp:coreProperties>
</file>