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tabs>
          <w:tab w:val="clear" w:pos="708"/>
          <w:tab w:val="left" w:pos="9360" w:leader="none"/>
        </w:tabs>
        <w:spacing w:before="240" w:after="120"/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adpisDokumentu"/>
        <w:tabs>
          <w:tab w:val="clear" w:pos="708"/>
          <w:tab w:val="left" w:pos="9360" w:leader="none"/>
        </w:tabs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ind w:right="504" w:hanging="0"/>
        <w:jc w:val="center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448945</wp:posOffset>
            </wp:positionV>
            <wp:extent cx="19519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-439420</wp:posOffset>
            </wp:positionV>
            <wp:extent cx="949960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5330</wp:posOffset>
            </wp:positionH>
            <wp:positionV relativeFrom="paragraph">
              <wp:posOffset>-357505</wp:posOffset>
            </wp:positionV>
            <wp:extent cx="193992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72430</wp:posOffset>
            </wp:positionH>
            <wp:positionV relativeFrom="paragraph">
              <wp:posOffset>-442595</wp:posOffset>
            </wp:positionV>
            <wp:extent cx="625475" cy="715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i/>
          <w:i/>
          <w:sz w:val="20"/>
          <w:szCs w:val="20"/>
          <w:lang w:val="cs-CZ" w:eastAsia="cs-CZ"/>
        </w:rPr>
      </w:pPr>
      <w:r>
        <w:rPr>
          <w:i/>
          <w:sz w:val="20"/>
          <w:szCs w:val="20"/>
          <w:lang w:val="cs-CZ" w:eastAsia="cs-CZ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  <w:t>Tato akce je spolufinancována Plzeňským krajem a Evropskou unií v rámci Společného regionálního</w:t>
        <w:br/>
        <w:t>operačního programu – grantové schéma „Podpora sociální integrace v Plzeňském kraji“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cs-CZ" w:eastAsia="cs-CZ"/>
        </w:rPr>
      </w:pPr>
      <w:r>
        <w:rPr>
          <w:rFonts w:cs="Times New Roman"/>
          <w:i/>
          <w:sz w:val="28"/>
          <w:szCs w:val="28"/>
          <w:lang w:val="cs-CZ"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OT analýza systému sociálních služeb pro seniory a osoby se zdravotním postižením na Horšovskotýnsku, Staňkovsku a Holýšovsku</w:t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</w:tabs>
        <w:spacing w:before="170" w:after="0"/>
        <w:ind w:right="504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i/>
          <w:sz w:val="20"/>
          <w:szCs w:val="20"/>
          <w:lang w:val="cs-CZ" w:eastAsia="cs-C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</w:rPr>
        <w:t>SWOT analýza vyhodnocuje současnou situaci v oblasti sociálních služeb v regionu z pohledu účastníků komunitního plánování. Definuje slabé a silné stránky systému sociálních služeb, příležitosti k rozvoji a posílení systému a možná ohrožení jeho fungování. Smyslem SWOT analýzy je shrnutí vnitřních a vnějších faktorů ovlivňujících systém sociálních služeb. SWOT analýza je základní oporou strategické části při formulaci priorit a opatření komunitního plá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</w:rPr>
        <w:t>Přípravou pro SWOT analýzu je kromě zpracovaných analýz poskytovatelů, potřeb uživatelů a zdrojů tzv. „Porovnání stávajících sociálních služeb s jejich uživatelskou potřebností“. Porovnání připravil metodik projektu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Zpracovaná SWOT analýza bude následně předložena ke schválení řídící skupině projektu. SWOT analýza, vize rozvoje, společně s navrženými cíli pro jednotlivé skupiny uživatelů služeb bude předložena ke schválení Radě a Zastupitelstvu města Horšovský Týn, jako informativní zpráva bude předložena radám a zastupitelstvům dotčených obcí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izace analýzy:</w:t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szCs w:val="22"/>
        </w:rPr>
        <w:t>SWOT analýza byla provedena na veřejných setkáních v Horšovském Týně a v Holýšově a následně diskutována v pracovní skupině.  Sběru námětů předcházel krátký seminář o podstatě a smyslu metody SWOT analýzy a vysvětlení postupu jejího zpracování. Účastníci byli předem informováni o existenci analytických materiálů a nutnosti jejich prostudování. Pro účely SWOT analýzy měli navíc k dispozici jejich stručný výtah. Po sběru nápadů seřadili jednotlivá tvrzení podle míry souhlasu a důležitosti, kterou jim přikládaj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red"/>
              </w:rPr>
              <w:t>Siln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ovatelská služba a DPS v Horšovském Týně, Holýšově a ve Staňkov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áněná dílna Horšovský Tý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kojenost uživatelů pečovatelské služb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ozvoz obědů pro seniory</w:t>
            </w:r>
            <w:r>
              <w:rPr>
                <w:rFonts w:cs="Arial" w:ascii="Arial" w:hAnsi="Arial"/>
                <w:sz w:val="22"/>
                <w:szCs w:val="22"/>
              </w:rPr>
              <w:t xml:space="preserve"> v Holýšově (není součástí pečovatelské služb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z tělesně postižených Horšovský Tý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bytovací zařízení se zvláštním režimem Meclov“ (v přípravě, Diecézní charita Plzeň,  pro chronicky závislé, osoby s duševním onemocněním, příští rok možnost registrac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anitka města v Holýšově (např. odvoz k lékaři pro obyvatele DPS zdarm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udie přístavby domova pro seniory (DPS) v Holýšově + vlastní pozeme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mov pro seniory Černov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využité prostory v DPS v Holýšově (vhodné např. pro denní stacionář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ehčovací služby Radosti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ečovatelská služba poskytovaná střediskem RADOST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mov pro osoby se zdravotním postižením střediska RADOST v 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trum denních služeb střediska RADOST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enní stacionář střediska RADOST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hráněné bydlení střediska RADOST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olupráce pečovatelské služby s domácí ošetřovatelskou službou Domažl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ávání informací mezi pečovatelskou službou, lékaři a nemocnic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bariérový přístup do DPS a Chráněné dílny v Horšovském Týně, ovládání výtahu i pro nevidom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roce 2006 poprvé v Horšovském Týně organizovaná Tříkrálová sbírka s dobrým ohlas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í ošetřovatelská péče z Domažlic (pro obyvatele Horšovského Týn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ální třída při ZŠ v Holýšov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kladní škola a odborná škola Horšovský Týn (speciální škol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ální škola v Merklí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prava do speciální školy do Merklína a do H. Tý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lub seniorů (v Holýšově) a další volnočasové aktivity pro senio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labé stránk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í denní (týdenní) stacionář pro seniory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Chybí návazné zařízení - </w:t>
            </w:r>
            <w:r>
              <w:rPr>
                <w:rFonts w:cs="Arial" w:ascii="Arial" w:hAnsi="Arial"/>
                <w:sz w:val="22"/>
                <w:szCs w:val="22"/>
              </w:rPr>
              <w:t xml:space="preserve">domov pro seniory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 nesamostatné obyvatele DPS v Holýšově</w:t>
            </w:r>
            <w:r>
              <w:rPr>
                <w:rFonts w:cs="Arial" w:ascii="Arial" w:hAnsi="Arial"/>
                <w:sz w:val="22"/>
                <w:szCs w:val="22"/>
              </w:rPr>
              <w:t xml:space="preserve"> i v 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osobní asistence pro seniory, terénní služba poskytující pomoc v domác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zená doba pečovatelské služby (večer, o víkendech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í denní stacionář pro osoby se zdravotním omezením v produktivním věk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hybí peníze na kofinancování projekt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upnost pečovatelské služby v malých obcí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atek financí na výstavbu a provoz domova pro senior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čekatelů v domově pro seniory Černovice z celého kra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dietní stravování pro uživatele pečovatelské služby v 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rehabilitační pracovní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které aspekty pobytu v Černovicích (izolace, chybějící skříně a lampičky, časté stěhování – obtížné soužití, kapacita WC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atek informací o poskytovaných sociálních službách v domácnoste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PS ve Staňkově není bezbariérový a má nízkou kapacitu (dlouhá čekací dob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atečná kapacita chráněné dílny v 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přítomnost lékaře v DPS v Holýšově a ve Staňkově (zde pouze 1x  za měsíc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jem o bydlení v DPS převyšuje kapaci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eexistuje projekt rozvoje sociálních služeb v regio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hybí služba tísňové péč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Horšovskotýnsku nejsou lidé schopní psát projekty pro sociální oblast a chybí informace o psaní projekt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ar-SA"/>
              </w:rPr>
              <w:t>Související slabé stránky z „nesociální oblasti“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ybí bezbariérové vstupy do veřejných budov, WC (v Horšovském Týně i v Holýšově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četně nástupu do vlaku)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louhá čekací doba u lékařů v Holýšově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upná domácí zdravotní péče v Holýšově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í lékařská pohotovost v Horšovském Týně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atek pracovních příležitostí pro částečně invalidní obyvatele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dravotní středisko v Holýšově není bezbariérové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ezbariérové nájezdy na chodníky v Holýšově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í ošetřovatelská péče nechodí včas (např. ráno)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dostatek prostor a učitelů v MŠ pro integrované dě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říležit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z Evropské uni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a z ministerstev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užitá budova bývalé školy v 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ozšíření dopravy k lékaři a zpět i do okolních obcí (na Holýšovsku)</w:t>
            </w:r>
          </w:p>
        </w:tc>
      </w:tr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atalog služeb ze Sto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ékařští specialisté v Plz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jem a informovanost o dobrovolnictv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ponzori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mácí zdravotní péče z okolních region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é zmapování sociálních služeb v regionu (nabídka – poptáv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pora terénních služeb (např. Kraje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kvalifikační kurzy pořádané úřadem práce pro pracovní činnost „Pečovatelka“ a využití těchto pracovníků v sociálních službá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užití kapacit (personálních, materiálních) svazku obcí Domažlick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ájem Diecézní charity Plzeň zřídit zařízení v ulici B. Němcové 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hrož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k financí pro poskytování služe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zájem obyvatel pomáhat s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istá existence chráněné dílny v Horšovském Tý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latby u lékařů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tné pochopení smyslu příspěvků na péč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ršení finanční situace uživatelů služeb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a ČR, rozpočtové určení dan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ascii="Georgia" w:hAnsi="Georgia" w:cs="Arial"/>
      <w:i/>
      <w:iCs/>
      <w:sz w:val="22"/>
      <w:szCs w:val="26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eorgia" w:hAnsi="Georgia" w:cs="Georgia"/>
      <w:sz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3:00Z</dcterms:created>
  <dc:creator>Zdeněk Doktor</dc:creator>
  <dc:description/>
  <cp:keywords/>
  <dc:language>en-US</dc:language>
  <cp:lastModifiedBy>eduard.sispela@cpkp.cz</cp:lastModifiedBy>
  <cp:lastPrinted>2007-10-22T13:02:00Z</cp:lastPrinted>
  <dcterms:modified xsi:type="dcterms:W3CDTF">2020-03-17T12:13:00Z</dcterms:modified>
  <cp:revision>2</cp:revision>
  <dc:subject/>
  <dc:title>Silné stránky</dc:title>
</cp:coreProperties>
</file>